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мина родословная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омимо того, что мама проявила интерес к папиному творчеству, я думаю, судьба их соединила общностью  переживаний за прошлое своих родителей, которыми им хотелось бы гордиться, а приходилось молчать. А гордость за своих родителей в них была всег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Наша мама, урождённая </w:t>
      </w:r>
      <w:r>
        <w:rPr>
          <w:b/>
        </w:rPr>
        <w:t>Елена Мельхиоровна Матусевич</w:t>
      </w:r>
      <w:r>
        <w:rPr/>
        <w:t xml:space="preserve">, из польского дворянского рода. По семейным преданиям  род Матусевичей по маминому отцу якобы идёт от Стефана Батория. И полностью их фамилия - Покорно-Матусевич, о чём мамин отец просил её всегда помнить.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Но мои поиски родословной Матусевичей привели только к 1719 году. Это было  время правления Петра </w:t>
      </w:r>
      <w:r>
        <w:rPr>
          <w:lang w:val="en-US"/>
        </w:rPr>
        <w:t>I</w:t>
      </w:r>
      <w:r>
        <w:rPr/>
        <w:t>, когда 4-го июня 1719года Лаврентий Матусевич оформил купчую и стал владельцем  имения Островно Полоцкого Земского уезда. В 1740 году его сын, Станислав, вошел в наследственное владение этим имением. В 1779 году по духовному завещанию имение перешло к  сыну Станислава, Михаилу, который продал имение в постороннее владение» в 1780 году. О том, что наследовал уже сын Михаила, Доминик-Антон(1802-1863г), пока не нашлось документов. А вот известно, что женился он в 1830 году на Каролине из рода Будревичей (1810-1891), которая родила ему 17 детей и прожила долгую жизнь. Наследником был Иустин–Антон (1832 г. рождения). Его первая жена, Текла- Барбара из рода Готманайтисов, родила ему двух сыновей, Станислава-Доминика и Антона, и умерла в 1864году. Затем Иустин женился  на Александре Фоминичне  Войткевич, и она родила ему ещё семерых сыновей. Один из них, Мельхиор, и стал потом отцом нашей мамы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-900" w:hanging="0"/>
        <w:jc w:val="both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1849120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91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210375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209" r="7500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Александра Фоминична         и        Иустин-Антон  Доминикович  Матусевич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502285</wp:posOffset>
                </wp:positionV>
                <wp:extent cx="5940425" cy="35934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8505" cy="34467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льхиор Матус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2.95pt;mso-wrap-distance-left:504pt;mso-wrap-distance-right:504pt;mso-wrap-distance-top:0pt;mso-wrap-distance-bottom:0pt;margin-top:39.5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8505" cy="34467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льхиор Матусе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се эти документы и метрики представлялись для подтверждения и признания детей  в дворянстве в Виленское и Ковенское</w:t>
      </w:r>
      <w:r>
        <w:rPr>
          <w:rStyle w:val="FootnoteCharacters"/>
          <w:rStyle w:val="FootnoteAnchor"/>
        </w:rPr>
        <w:footnoteReference w:id="2"/>
      </w:r>
      <w:r>
        <w:rPr/>
        <w:t xml:space="preserve"> Дворянское собрания. Последнее такое прошение подавалось Иустином-Антоном  в феврале 1878 года на основе Указа Правительствующего Сената по Департаменту  Геральдии от 1849 г за № 2445 и за № 2568 от 25 августа 1877 г с внесением в 1-ую часть родословной книги.  На </w:t>
      </w:r>
      <w:r>
        <w:rPr>
          <w:b/>
        </w:rPr>
        <w:t>родовом гербе,</w:t>
      </w:r>
      <w:r>
        <w:rPr/>
        <w:t xml:space="preserve"> на красном фоне щита изображён белый лебедь, обращённый в левую сторону щита, на шлеме над короной такой же лебедь. Наша мама знала, что на родовом гербе - лебедь, но точное описание узнали из документов, полученных из Вильнюсского архива в 1994 году, и Миша заказал у художника для мамы, Лоллия и себя рисунки герба.  Эти гербы напоминают нам о  древних корнях нашей ма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626360" cy="2440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Герб рода Матусевичей.</w:t>
      </w: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Последним местом жительства  Матусевичей был  собственный фольварк</w:t>
      </w:r>
      <w:r>
        <w:rPr>
          <w:rStyle w:val="FootnoteCharacters"/>
          <w:rStyle w:val="FootnoteAnchor"/>
        </w:rPr>
        <w:footnoteReference w:id="3"/>
      </w:r>
      <w:r>
        <w:rPr/>
        <w:t xml:space="preserve"> Якштышки  Новоалександровского уезда</w:t>
      </w:r>
      <w:r>
        <w:rPr>
          <w:rStyle w:val="FootnoteCharacters"/>
          <w:rStyle w:val="FootnoteAnchor"/>
        </w:rPr>
        <w:footnoteReference w:id="4"/>
      </w:r>
      <w:r>
        <w:rPr/>
        <w:t xml:space="preserve">. Интересно, что прямые потомки Иустина продолжают там жить. Его  правнук Юлиус, после восстановления независимости Литвы  вернул земли в Якштышках, а уже праправнук, Богдан, восстановил дом на прежнем фундаменте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1994 году мы получили документы из Вильнюсского  архива с родословной Матусевичей, и Миша во время своих гастролей в Вильнюсе, выступая на радио, сказал, что возможно в Литве есть его родственники, так как мама из польского рода Матусевичей. Тут же на радио позвонил директор почты  из города Зарасай, Юлиус Матусевич, который рассказал, что его предки служили в  царской  армии России, что в их роду был Мельхиор, и он предполагает, что может быть родственником Михаила. На следующий день Миша поехал к нему в Зарасай, Юлиус показал семейный альбом, фотографии молодых Мельхиора и его жены, Марии.  Миша сразу признал в них дедушку и бабушку. </w:t>
      </w:r>
    </w:p>
    <w:p>
      <w:pPr>
        <w:pStyle w:val="Normal"/>
        <w:spacing w:lineRule="auto" w:line="360"/>
        <w:jc w:val="both"/>
        <w:rPr/>
      </w:pPr>
      <w:r>
        <w:rPr/>
        <w:tab/>
        <w:t>До этого момента мама считала, что у неё никого из родных не осталось, и вдруг - племянник. Осенью того же года мы: мама, мой сын, Алёша и я отправились в Литву для знакомства с потомками Матусевичей. Мама очень переживала и радовалась: сбывалась её мечта побывать в местах отцовских предков.  Мы ходили по той земле, где прошло детство её отца, мама любовалась оставшимися вековыми деревьями и вспоминала, что отец ей рассказывал о своём детстве, как он с  братьями проводил время, чем они занимались, в какие игры играли. Братья  любили раскачиваться на связанных ветках рядом стоящих деревьев и потом прыгать, но однажды эта затея привела к гибели одного из братьев.       Побывали на кладбище, возложили цветы на могилы маминых дедушки и бабушки, которых она знала только по письмам, и от которых последнее письмо было получено в 1919 году.  Маму очень тронул памятник, стоящий рядом с их могилами: это памятник с ангелочком, поставленный ещё в начале ХХ в.  родителями своему погибшему сын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амин дед, Иустин Антон Матусевич принимал участие в Польском восстании </w:t>
      </w:r>
      <w:r>
        <w:rPr>
          <w:b/>
        </w:rPr>
        <w:t>1863-64,</w:t>
      </w:r>
      <w:r>
        <w:rPr/>
        <w:t xml:space="preserve"> за что был лишен поместий и переведён из дворян в крестьяне. В 1867 вновь было возбуждено политическое расследование, «против него по оговору в сочувствии к мятежу, и что будто бы при разговоре выражался оскорбительными словами против Государя Императора, но какими именно не объяснено».</w:t>
      </w:r>
      <w:r>
        <w:rPr>
          <w:rStyle w:val="FootnoteCharacters"/>
          <w:rStyle w:val="FootnoteAnchor"/>
        </w:rPr>
        <w:footnoteReference w:id="5"/>
      </w:r>
      <w:r>
        <w:rPr/>
        <w:t xml:space="preserve">  Иустин в обвинениях не признался, «причём отозвался, что его ложно оговаривают по наущению крестьянина, имеющего к нему злобу». Так ему удалось выкрут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ольварк Якштышки получила в приданое жена Иустина, Александра Фоминична. Там и выросли их сыновья. Вся семья была Римско-католического вероисповедания и интересно, что своих сыновей назвали редкими именами: Флавиан (1866), Балтазар (1867), Мельхиор(</w:t>
      </w:r>
      <w:r>
        <w:rPr>
          <w:b/>
        </w:rPr>
        <w:t>1869-1942</w:t>
      </w:r>
      <w:r>
        <w:rPr/>
        <w:t xml:space="preserve">). Потом были ещё сыновья: Абдонас (1870). Михаил (1871), Елиаш (1873-1900), Степан (1875). Когда Иустин  подавал на подтверждение дворянства для сыновей, Станислава, сына от первого брака и Абдонаса уже не было в живых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царское время был указ, по которому сыновья польских дворян должны были идти на военную службу и проходить её на территории России, а не Польши. </w:t>
      </w:r>
    </w:p>
    <w:p>
      <w:pPr>
        <w:pStyle w:val="Normal"/>
        <w:spacing w:lineRule="auto" w:line="360"/>
        <w:jc w:val="both"/>
        <w:rPr/>
      </w:pPr>
      <w:r>
        <w:rPr/>
        <w:tab/>
        <w:t>Наследником имения был самый старший сын, Антон, он оставался с родителями, а все остальные стали офицерами царской арм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Мамин отец - Мельхиор Иустинович - родился 5(18) января 1869 года, окончил Новоалександровское реальное училище, а затем Виленское пехотное юнкерское, и как записано в его послужном списке: окончил курс наук по первому разряду. Из рассказов мамы знаю, что её отец был с большим чувством юмора, а в детстве особенно  любил пошалить, за что на какой-то срок исключался из училища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Мельхиор Иустинович начал военную службу в 1890 году, был распределён в 100-й пехотный Островной полк 25-й дивизии, который  дислоцировался в Двинске (Даугавпилсе). Его любимый брат, Балтазар, в это же время служил тоже в Двинске в 98-м Лифляндском полку. А затем Балтазар был штабс-капитаном 97-го Лифляндского генерал-фельдмаршала Шереметьева полка (г.Двинск) и дослужился до полковника А их брат Степан был штабс-капитаном 28-го пехотного Полоцкого полка ( г. Петраков)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  <w:tab/>
        <w:t>Первым браком Мельхиор был женат на смольнянке Елене Константиновне Введенской, которая скончалась от родов и была похоронена в Москве на Новодевичьем кладбище,  а родившаяся девочка прожила всего полгода. Затем до 1898 года Мельхиор Иустинович служил в резервном батальоне Златоустовского 306 полка, а в августе месяце был зачислен в запас. Когда он уезжал из полка, сослуживцы подарили ему именной золотой погончик, который мама очень бережно храни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ак он попал в Майкоп, осталось неизвестным, но там он встретил свою будущую жену, </w:t>
      </w:r>
      <w:r>
        <w:rPr>
          <w:b/>
        </w:rPr>
        <w:t>Марию Алоизовну Олизаровскую</w:t>
      </w:r>
      <w:r>
        <w:rPr/>
        <w:t xml:space="preserve">, которая приехала в Майкоп из Ростова–на-Дону к своему дяде, Константину Франковскому, тоже офицеру. Мария была очень красивой девушкой, её портреты выставлялись в витринах фотоателье. Ей посвящали романсы. Она была брюнетка с большими синими глазами и красивыми длинными  толстыми кос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тец Марии, </w:t>
      </w:r>
      <w:r>
        <w:rPr>
          <w:b/>
        </w:rPr>
        <w:t>Алоиз Фомич Олизаровский</w:t>
      </w:r>
      <w:r>
        <w:rPr/>
        <w:t xml:space="preserve">, 1833 г. рождения, тоже поляк из дворян- однодворцев Волынской губернии, и тоже офицер. Служил на Кубани. За отличия в делах с горцами в 1863 году был награжден Военным  орденом Св. Георгия  4 степени № 13846 , в 1881 году из-за болезни был уволен со службы в чине майора. Алоиз Фомич вскоре умер, и тогда  мать Марии с дочерьми и сыном Николаем  уехала в Ростов – на Дону в семью своих родителей. Дед Марии, Илья Франковский, был там фабриканто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1902 году Мельхиор Матусевич и Мария Олизаровская поженились.  </w:t>
      </w:r>
    </w:p>
    <w:p>
      <w:pPr>
        <w:pStyle w:val="Normal"/>
        <w:spacing w:lineRule="auto" w:line="360"/>
        <w:jc w:val="both"/>
        <w:rPr/>
      </w:pPr>
      <w:r>
        <w:rPr/>
        <w:t>Дома её звали Марусей, а супруг стал называть её Марихэн. Интересно, что оба они родились 19 января (6 января по старому стилю), только Мельхиор в 1869 году, а Мария в  1879. Это день Крещения и в семье он всегда был двойным праздником и всегда отмечался. И даже после смерти обоих родителей мама всегда бережно относилась к этому празднику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24125" cy="3462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16" t="11257" r="1825" b="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01875" cy="3460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ельхиор  и Мария  Матусевичи. 1904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рассказам мамы, брак Мельхиора и Марии был крепким, правда, на долю нашей бабушки выпало много тягот и потерь, ей пришлось очень  многое пережит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гда они поженились, Мельхиор был в отставке и служил в г. Майкопе</w:t>
      </w:r>
      <w:r>
        <w:rPr>
          <w:rStyle w:val="FootnoteCharacters"/>
          <w:rStyle w:val="FootnoteAnchor"/>
        </w:rPr>
        <w:footnoteReference w:id="7"/>
      </w:r>
      <w:r>
        <w:rPr/>
        <w:t xml:space="preserve"> в акцизном управлении.  В 1904 году вновь был призван на службу. Командовал ротой и был батальонным адъютантом. В Японскую войну призывался и служил в г. Нухе (Азербайджан). После войны вернулся в акциз и прослужил в нем делопроизводителем   до Первой Мировой вой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вно - теперь это город Каунас Литовской Республ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льварк- хутор, польское наименование помещичьего хозяйства, был основой крупнопомещичьих хозяйств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овоалександровский уезд - теперь это город Зарасай  Литовской Республи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зято из протокола дела № 294 Канцелярии Виленского генерал-губернато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зято из книги      стр 2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переводе с адыгейского Майкоп- долина яблонь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6:00Z</dcterms:created>
  <dc:creator>Home</dc:creator>
  <dc:description/>
  <cp:keywords/>
  <dc:language>en-US</dc:language>
  <cp:lastModifiedBy>Home</cp:lastModifiedBy>
  <dcterms:modified xsi:type="dcterms:W3CDTF">2010-06-07T15:50:00Z</dcterms:modified>
  <cp:revision>1</cp:revision>
  <dc:subject/>
  <dc:title>                                                        Мамина родословная</dc:title>
</cp:coreProperties>
</file>